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rPr/>
      </w:pPr>
      <w:r>
        <w:object w:dxaOrig="4545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5pt;margin-top:-27.7pt;width:227.2pt;height:67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7902289" r:id="rId2"/>
        </w:object>
      </w:r>
      <w:r>
        <w:rPr/>
        <w:tab/>
      </w:r>
      <w:r>
        <w:rPr>
          <w:sz w:val="20"/>
        </w:rPr>
        <w:t>IČ: 274 05 591</w:t>
        <w:tab/>
        <w:t>DIČ: CZ 274 05 591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0"/>
        </w:rPr>
        <w:tab/>
        <w:t>Č. účtu: 2239895001/5500 RB a.s.</w:t>
      </w:r>
    </w:p>
    <w:p>
      <w:pPr>
        <w:pStyle w:val="Normal"/>
        <w:tabs>
          <w:tab w:val="clear" w:pos="708"/>
          <w:tab w:val="left" w:pos="4962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4962" w:leader="none"/>
        </w:tabs>
        <w:rPr>
          <w:sz w:val="20"/>
        </w:rPr>
      </w:pPr>
      <w:r>
        <w:rPr>
          <w:sz w:val="20"/>
        </w:rPr>
        <w:tab/>
        <w:t>Zastoupená: Katarína Rubaninská, jednatel</w:t>
      </w:r>
    </w:p>
    <w:p>
      <w:pPr>
        <w:pStyle w:val="Normal"/>
        <w:tabs>
          <w:tab w:val="clear" w:pos="708"/>
          <w:tab w:val="left" w:pos="4962" w:leader="none"/>
        </w:tabs>
        <w:rPr>
          <w:sz w:val="20"/>
        </w:rPr>
      </w:pPr>
      <w:r>
        <w:rPr>
          <w:sz w:val="20"/>
        </w:rPr>
        <w:t>Kontaktní osoba: Václav Zeman</w:t>
        <w:tab/>
        <w:t xml:space="preserve"> </w:t>
      </w:r>
    </w:p>
    <w:p>
      <w:pPr>
        <w:pStyle w:val="Normal"/>
        <w:tabs>
          <w:tab w:val="clear" w:pos="708"/>
          <w:tab w:val="left" w:pos="4962" w:leader="none"/>
        </w:tabs>
        <w:rPr>
          <w:sz w:val="20"/>
        </w:rPr>
      </w:pPr>
      <w:r>
        <w:rPr>
          <w:sz w:val="20"/>
        </w:rPr>
        <w:t>Tel.: 777 622 022, mail: internet@bojov.cz</w:t>
        <w:tab/>
        <w:t>www.bojov.cz/internet</w:t>
      </w:r>
    </w:p>
    <w:p>
      <w:pPr>
        <w:pStyle w:val="Normal"/>
        <w:rPr>
          <w:sz w:val="20"/>
        </w:rPr>
      </w:pPr>
      <w:r>
        <w:rPr>
          <w:sz w:val="20"/>
        </w:rPr>
        <w:t>Zapsáno v obchodním rejstříku vedeném Městským soudem v Praze, oddíl C, vložka 11010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3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živatel: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mení, jméno, titul/obchodní jméno: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482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ice:  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Č, obec: 252 10 Mníšek pod Brdy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Č: 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Č: 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aktní osoba: 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: 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il: 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átce: 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mení, jméno, titul/obchodní jméno: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e: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Č, obec: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: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Č: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osoba: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l: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SMLOUVA O POSKYTOVÁNÍ PŘÍSTUPU K INTERNETU </w:t>
      </w:r>
    </w:p>
    <w:p>
      <w:pPr>
        <w:pStyle w:val="Heading1"/>
        <w:rPr/>
      </w:pPr>
      <w:r>
        <w:rPr/>
        <w:t>č. 20__/__/___</w:t>
      </w:r>
    </w:p>
    <w:p>
      <w:pPr>
        <w:pStyle w:val="Normal"/>
        <w:jc w:val="center"/>
        <w:rPr/>
      </w:pPr>
      <w:r>
        <w:rPr/>
        <w:t>Uzavřená podle § 262 odst. 1 Obchodního zákoní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kytovatel se zavazuje poskytnout a Uživatel se zavazuje přijmout a zaplatit poskytnutou službu. 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783"/>
        <w:gridCol w:w="760"/>
        <w:gridCol w:w="1366"/>
        <w:gridCol w:w="1418"/>
        <w:gridCol w:w="850"/>
        <w:gridCol w:w="1418"/>
        <w:gridCol w:w="1417"/>
      </w:tblGrid>
      <w:tr>
        <w:trPr>
          <w:trHeight w:val="131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4820"/>
              </w:tabs>
              <w:rPr/>
            </w:pPr>
            <w:r>
              <w:rPr/>
              <w:t>Progra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ez DPH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s DPH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ychlost připojení   /max v 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nožství da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žnost koupě dotovaného samoinstalač-ního balíčk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žnost nájmu samoinstalač-ního balíčku 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mezen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dar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mezen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per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mezen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,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mezen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,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,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le doho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mezen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ar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ál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1092,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1300,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le doho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mezen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ar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16205</wp:posOffset>
                </wp:positionV>
                <wp:extent cx="4725035" cy="1640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035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7"/>
                              <w:gridCol w:w="3472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Cena s DP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gram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řejná IP adresa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bhosting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ájem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le dohody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na zařízení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le dohody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ktivační poplatek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le dohody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lší služby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le dohody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05pt;height:129.2pt;mso-wrap-distance-left:0pt;mso-wrap-distance-right:7.05pt;mso-wrap-distance-top:0pt;mso-wrap-distance-bottom:0pt;margin-top:9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7"/>
                        <w:gridCol w:w="3472"/>
                        <w:gridCol w:w="1842"/>
                      </w:tblGrid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Cena s DP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gram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řejná IP adresa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bhosting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ájem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le dohody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a zařízení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le dohody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ktivační poplatek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le dohody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lší služby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le dohody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lkem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1210"/>
        <w:gridCol w:w="605"/>
        <w:gridCol w:w="1814"/>
        <w:gridCol w:w="1078"/>
        <w:gridCol w:w="567"/>
        <w:gridCol w:w="2452"/>
      </w:tblGrid>
      <w:tr>
        <w:trPr>
          <w:trHeight w:val="278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ba:</w:t>
              <w:tab/>
              <w:tab/>
              <w:tab/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vodem x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št. poukázkou</w:t>
            </w:r>
          </w:p>
        </w:tc>
      </w:tr>
      <w:tr>
        <w:trPr>
          <w:trHeight w:val="277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ílání faktury: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štou </w:t>
              <w:tab/>
              <w:t xml:space="preserve"> x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em</w:t>
            </w:r>
          </w:p>
        </w:tc>
      </w:tr>
      <w:tr>
        <w:trPr>
          <w:trHeight w:val="277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instalace: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W je majetkem Uživatele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ovaný samoinstalačný balíček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instalačný balíček v nájmu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P adresa 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ána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S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P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.255.255.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98.72.27, 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p.brouzdej.net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 adresy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dwar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1512"/>
        <w:gridCol w:w="1512"/>
        <w:gridCol w:w="1512"/>
        <w:gridCol w:w="1512"/>
        <w:gridCol w:w="1512"/>
      </w:tblGrid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gtai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P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én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lňující podmínky:</w:t>
      </w:r>
    </w:p>
    <w:p>
      <w:pPr>
        <w:pStyle w:val="Normal"/>
        <w:rPr/>
      </w:pPr>
      <w:r>
        <w:rPr/>
        <w:t>Faktura za poskytnutou službu je splatná do 15 dne následujícího měsíce po měsíci poskytnutí služby. Za datum splatnosti se považuje datum připsání platby na účet Poskytovatele. V případě včasného neuhrazení faktury bude uživatel odpojen. Za znovupřipojení je povinen zaplatit připojovací poplatek ve výši 400,- Kč.</w:t>
      </w:r>
    </w:p>
    <w:p>
      <w:pPr>
        <w:pStyle w:val="Normal"/>
        <w:rPr/>
      </w:pPr>
      <w:r>
        <w:rPr/>
        <w:t>Změnu rychlosti připojení je možné provést na základě písemné žádosti (email) vždy k 1. dnu v daném měsíci (pokud se strany nedohodnou jinak).</w:t>
      </w:r>
    </w:p>
    <w:p>
      <w:pPr>
        <w:pStyle w:val="Normal"/>
        <w:rPr/>
      </w:pPr>
      <w:r>
        <w:rPr/>
        <w:t>Veškerá komunikace mezi Poskytovatelem a Uživatelem bude vedena elektronickou formou – emailem. Uživatel je povinen informovat Poskytovatele o změně své mailové adres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latí výhradně pro dotovaný samoinstalační balíček:</w:t>
      </w:r>
    </w:p>
    <w:p>
      <w:pPr>
        <w:pStyle w:val="Normal"/>
        <w:rPr/>
      </w:pPr>
      <w:r>
        <w:rPr/>
        <w:t>Uživatel je povinen vrátit dotovaný balíček bez náhrady do 7 dní od ukončení smlouvy dřív jako 18 měsíců od jejího podpisu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latí výhradně pro nájem samoinstalačního balíčku:</w:t>
      </w:r>
    </w:p>
    <w:p>
      <w:pPr>
        <w:pStyle w:val="Normal"/>
        <w:rPr/>
      </w:pPr>
      <w:r>
        <w:rPr/>
        <w:t>Uživatel je povinen vrátit pronajatý balíček bez náhrady do 7 dní od ukončení smlouvy. V případe jeho nevrácení je povinen ho uhradit Poskytovateli v plné výši.</w:t>
      </w:r>
    </w:p>
    <w:p>
      <w:pPr>
        <w:pStyle w:val="Normal"/>
        <w:rPr/>
      </w:pPr>
      <w:r>
        <w:rPr/>
        <w:t xml:space="preserve">Tato smlouva je vystavená ve 2 originálech. Uživatel i Poskytovatel obdrží jednu kop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Čisovicích,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_______________</w:t>
        <w:tab/>
        <w:t>________________</w:t>
      </w:r>
    </w:p>
    <w:p>
      <w:pPr>
        <w:pStyle w:val="Heading2"/>
        <w:rPr/>
      </w:pPr>
      <w:r>
        <w:rPr/>
        <w:t>Uživatel</w:t>
        <w:tab/>
        <w:t>Poskytovatel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ab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20" w:leader="none"/>
      </w:tabs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09:36:00Z</dcterms:created>
  <dc:creator>Katka</dc:creator>
  <dc:description/>
  <dc:language>en-US</dc:language>
  <cp:lastModifiedBy>Katarina Zemanová</cp:lastModifiedBy>
  <cp:lastPrinted>2021-02-12T16:10:00Z</cp:lastPrinted>
  <dcterms:modified xsi:type="dcterms:W3CDTF">2021-02-14T17:29:00Z</dcterms:modified>
  <cp:revision>3</cp:revision>
  <dc:subject/>
  <dc:title>Metalocentrum s</dc:title>
</cp:coreProperties>
</file>